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莞市名校研究生培养（实践）基地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研究生培育管理机构    年度工作报告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FF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FF0000"/>
          <w:sz w:val="32"/>
          <w:szCs w:val="32"/>
        </w:rPr>
        <w:t>(</w:t>
      </w:r>
      <w:r>
        <w:rPr>
          <w:rFonts w:ascii="方正小标宋简体" w:hAnsi="方正小标宋简体" w:cs="方正小标宋简体" w:eastAsia="方正小标宋简体"/>
          <w:color w:val="FF0000"/>
          <w:sz w:val="32"/>
          <w:szCs w:val="32"/>
        </w:rPr>
        <w:t>以下为提纲供参考）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基本情况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基本概况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（包括但不限于建设背景、高校、机构、该项工作年度安排情况、管理服务工作等情况介绍，本年度新增培养人数、签离人数、累计培养人数、培养实践的单位情况统计分析、研究生专业情况统计分析等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研究生实践成果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（包括但不限于研究生在莞实践期间获得的专利、论文等，以及成果转换情况、对企业贡献情况等具有实际性成效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研究生留莞情况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（包括但不限于通过电话回访、问卷调查等形式对研究生实际签约留莞、留莞意向等情况进行统计分析）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存在问题及改进措施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（目前本机构在研究生培育管理中存在的一些问题等，并提出相应的解决措施）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下一年工作计划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其他（选填）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58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0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-pc</cp:lastModifiedBy>
  <dcterms:modified xsi:type="dcterms:W3CDTF">2020-12-10T02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