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8"/>
        <w:jc w:val="center"/>
        <w:textAlignment w:val="auto"/>
        <w:rPr>
          <w:rFonts w:ascii="方正小标宋简体" w:hAnsi="方正小标宋简体" w:eastAsia="方正小标宋简体" w:cs="宋体"/>
          <w:color w:val="000000"/>
        </w:rPr>
      </w:pPr>
      <w:r>
        <w:rPr>
          <w:rFonts w:eastAsia="方正小标宋简体" w:cs="宋体" w:ascii="方正小标宋简体" w:hAnsi="方正小标宋简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48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可行性报告提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、建站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一）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企业导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累计进站且联合培养（实践）的研究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高校院所或高校导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研究生联合培养（实践）工作站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一）研究生联合培养（实践）工作站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站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工作站相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技术研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校企联合课程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研究生参与研发的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申报单位开展研究生联合培养（实践）的科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三）工作站建设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三）计划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四）研究生培育发展专项资金使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申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单位的基本保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研究开发能力与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设站单位科研条件（包括主要研发、检测等仪器设备情况及其他科研设施与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设站单位针对进站研究生的工作、生活保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设站单位主要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站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8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蹇玮</cp:lastModifiedBy>
  <dcterms:modified xsi:type="dcterms:W3CDTF">2019-08-13T0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