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15" w:hanging="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ind w:left="11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签订共建研究生联合培养基地协议书高校名单（排名不分先后）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38"/>
      </w:tblGrid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华南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武汉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广东工业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南昌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电子科技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兰州理工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华中科技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西北师范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武汉科技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华南师范大学</w:t>
            </w:r>
          </w:p>
        </w:tc>
      </w:tr>
      <w:tr>
        <w:trPr>
          <w:trHeight w:val="26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西南科技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西安交通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湘潭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中国科学院高能物理研究所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江西理工大学研究生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华南农业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西北工业大学研究生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湖南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西南交通大学研究生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昆明理工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长沙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南华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中山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cs="微软雅黑" w:eastAsia="仿宋_GB2312"/>
                <w:color w:val="000000"/>
                <w:kern w:val="0"/>
                <w:sz w:val="28"/>
                <w:szCs w:val="28"/>
                <w:lang w:bidi="ar"/>
              </w:rPr>
              <w:t>、广州中医药大学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20-12-1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