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疫情期间实践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实践研究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在补助申请期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期间，由于受到新型冠状病毒疫情影响，为配合做好疫情防控工作，单位安排研究生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采用居家办公的工作方式进行实践工作；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采用远程协助的工作方式进行实践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休假；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信息如下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高校院所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培养（实践）单位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培养（实践）期限：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（实践）单位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60"/>
        <w:jc w:val="left"/>
        <w:rPr/>
      </w:pPr>
      <w:r>
        <w:rPr>
          <w:rFonts w:eastAsia="仿宋_GB2312"/>
          <w:sz w:val="28"/>
          <w:szCs w:val="28"/>
        </w:rPr>
        <w:t>本单位承诺为以上信息真实可信，如有不实，自愿接受因不诚信行为被纳入“信用中国（广东</w:t>
      </w:r>
      <w:r>
        <w:rPr>
          <w:rFonts w:cs="Calibri" w:eastAsia="Calibri"/>
          <w:sz w:val="28"/>
          <w:szCs w:val="28"/>
        </w:rPr>
        <w:t>•</w:t>
      </w:r>
      <w:r>
        <w:rPr>
          <w:rFonts w:eastAsia="仿宋_GB2312"/>
          <w:sz w:val="28"/>
          <w:szCs w:val="28"/>
        </w:rPr>
        <w:t>东莞）”不良信用记录、向社会公开不良信用记录的风险，承担相应后果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-pc</cp:lastModifiedBy>
  <cp:lastPrinted>2020-06-23T16:15:00Z</cp:lastPrinted>
  <dcterms:modified xsi:type="dcterms:W3CDTF">2020-06-24T0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