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东莞市名校研究生培育发展中心系统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补助申请模块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符合申请条件的研究生，登录系统后，返回“东莞市名校研究生培育发展中心”网站首页，在网页页面导航中“培养实践”里点击“申请补助”，进入“补助计划列表”页，可申请当前开放的申请计划，如不符合申请要求，则会有相对应的提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09505" cy="80283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950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7890" cy="172339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3428365" cy="171386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进入研究生生活补助申请表填写页面，填写相对应的信息和上传考勤表、学籍在线报告、银行卡等，若无信息则填写“无”，填写完毕后点击“保存”或者“提交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0880" cy="83616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33180" cy="44761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color w:val="FF0000"/>
          <w:sz w:val="24"/>
          <w:szCs w:val="24"/>
          <w:lang w:val="en-US" w:eastAsia="zh-CN"/>
        </w:rPr>
        <w:t>注意：培育管理机构信息请查看通知内附件</w:t>
      </w:r>
      <w:r>
        <w:rPr>
          <w:rFonts w:eastAsia="楷体" w:cs="楷体" w:ascii="楷体" w:hAnsi="楷体"/>
          <w:color w:val="FF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FF0000"/>
          <w:sz w:val="24"/>
          <w:szCs w:val="24"/>
          <w:lang w:val="en-US" w:eastAsia="zh-CN"/>
        </w:rPr>
        <w:t>；培养类型现阶段全部选择为“专业实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如需申请交通费报销，进入研究生交通费报销申请表填写页面，填写相对应的信息和上传车票，若无信息则填写“无”，填写完毕后点击“保存”或者“提交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23755" cy="86379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61705" cy="28092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42405" cy="3905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lang w:val="en-US" w:eastAsia="zh-CN"/>
        </w:rPr>
        <w:t xml:space="preserve"> </w:t>
      </w:r>
      <w:r>
        <w:rPr>
          <w:rFonts w:ascii="楷体" w:hAnsi="楷体" w:cs="楷体" w:eastAsia="楷体"/>
          <w:color w:val="FF0000"/>
          <w:sz w:val="24"/>
          <w:szCs w:val="24"/>
          <w:lang w:val="en-US" w:eastAsia="zh-CN"/>
        </w:rPr>
        <w:t>注：车票上传的顺序与填写的车票信息相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若需要修改时，需进入管理中心的补助金申请模块进行“填写”操作，通过审核后可以打印补贴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8094960" cy="30283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49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楷体" w:hAnsi="楷体" w:eastAsia="楷体" w:cs="楷体"/>
          <w:color w:val="FF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FF0000"/>
          <w:sz w:val="24"/>
          <w:szCs w:val="24"/>
          <w:lang w:val="en-US" w:eastAsia="zh-CN"/>
        </w:rPr>
        <w:t>注：申请表必须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管理员审核不通过，研究生需进入管理中心的补助金申请模块进行“填写”操作，确认无误后，再次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18199735" cy="30378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7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12"/>
      <w:type w:val="nextPage"/>
      <w:pgSz w:w="11906" w:h="16838"/>
      <w:pgMar w:left="850" w:right="663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Administrator</cp:lastModifiedBy>
  <cp:lastPrinted>2018-10-08T11:20:00Z</cp:lastPrinted>
  <dcterms:modified xsi:type="dcterms:W3CDTF">2018-11-09T03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