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东莞市名校研究生培育发展中心系统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补助申请模块操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符合申请条件的研究生，登录系统后，返回“东莞市名校研究生培育发展中心”网站首页，在网页页面导航中“培养实践”里点击“申请补助”，进入“补助计划列表”页，可申请当前开放的申请计划，如不符合申请要求，则会有相对应的提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09505" cy="802830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9505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37890" cy="1723390"/>
            <wp:effectExtent l="0" t="0" r="0" b="0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3428365" cy="1713865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进入研究生生活补助申请表填写页面，填写相对应的信息和上传考勤表、学籍在线报告、银行卡等，若无信息则填写“无”，填写完毕后点击“保存”或者“提交”按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80880" cy="836168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0880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933180" cy="447611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318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注意：培育管理机构信息请查看通知内附件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；培养类型现阶段全部选择为“专业实践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/>
          <w:lang w:val="en-US" w:eastAsia="zh-CN"/>
        </w:rPr>
        <w:t>如需申请交通费报销，进入研究生交通费报销申请表填写页面，填写相对应的信息和上传车票，若无信息则填写“无”，填写完毕后点击“保存”或者“提交”按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23755" cy="863790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755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561705" cy="280924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70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42405" cy="39052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注：车票上传的顺序与填写的车票信息相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若需要修改时，需进入管理中心的补助金申请模块进行“填写”操作，通过审核后可以打印补贴申请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18094960" cy="30283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496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注：申请表必须双面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管理员审核不通过，研究生需进入管理中心的补助金申请模块进行“填写”操作，确认无误后，再次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/>
        <w:drawing>
          <wp:inline distT="0" distB="0" distL="0" distR="0">
            <wp:extent cx="18199735" cy="303784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73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12"/>
      <w:type w:val="nextPage"/>
      <w:pgSz w:w="11906" w:h="16838"/>
      <w:pgMar w:left="850" w:right="663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</dc:creator>
  <dc:description/>
  <dc:language>en-US</dc:language>
  <cp:lastModifiedBy>Administrator</cp:lastModifiedBy>
  <cp:lastPrinted>2018-10-08T11:20:00Z</cp:lastPrinted>
  <dcterms:modified xsi:type="dcterms:W3CDTF">2018-10-09T09:1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